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Получатели государственной услуги по государственной регистрации расторжения брака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1. При государственной регистрации расторжения брака по взаимному согласию супругов, не имеющих общих детей, не достигших совершеннолетия, получателями государственной услуги являются: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упруги, не имеющие общих детей, не достигших совершеннолетия, или один из супругов, представивший нотариально заверенное заявление о расторжении брака от другого супруга, не имеющего возможности явиться в отдел ЗАГС для подачи вышеуказанного заявления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2. При государственной регистрации расторжения брака по заявлению одного из супругов получателем государственной услуги является: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один из супругов, если другой супруг признан судом безвестно отсутствующим, недееспособным или осужден за совершение преступления к лишению свободы на срок свыше трех лет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3. При государственной регистрации расторжения брака на основании решения суда о расторжении брака получателем государственной услуги являются: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один или оба супруга, представившие решение суда о расторжении брака, вступившее в законную силу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ругое лицо, уполномоченное бывшими супругами (каждым из супругов) сделать заявление о государственной регистрации расторжения брака.</w:t>
      </w:r>
    </w:p>
    <w:p>
      <w:pPr>
        <w:pStyle w:val="Normal"/>
        <w:autoSpaceDE w:val="false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 xml:space="preserve">Перечень документов, представляе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Calibri" w:ascii="Bookman Old Style" w:hAnsi="Bookman Old Style"/>
          <w:i/>
          <w:sz w:val="28"/>
          <w:szCs w:val="28"/>
        </w:rPr>
        <w:t>получателем государственной услуги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1. Для государственной регистрации расторжения брака по взаимному согласию супругов, не имеющих общих детей, не достигших совершеннолетия, получателями государственной услуги представляются в отдел ЗАГС следующие документы: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 xml:space="preserve">- заявление о расторжении брака по взаимному согласию 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заявление о расторжении брака по взаимному согласию супруга, не имеющего возможности явиться в отдел ЗАГС для подачи соответствующего заявления, с нотариально удостоверенной подписью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, удостоверяющий личность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видетельство о заключении брак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квитанция об оплате госпошлины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удостоверение установленного образца для освобождения от уплаты государственной пошлины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2. Для государственной регистрации расторжения брака по заявлению одного из супругов получателем государственной услуги представляются в отдел ЗАГС следующие документы:</w:t>
      </w:r>
    </w:p>
    <w:p>
      <w:pPr>
        <w:pStyle w:val="Normal"/>
        <w:autoSpaceDE w:val="false"/>
        <w:ind w:firstLine="540"/>
        <w:rPr/>
      </w:pPr>
      <w:r>
        <w:rPr>
          <w:rFonts w:cs="Calibri" w:ascii="Bookman Old Style" w:hAnsi="Bookman Old Style"/>
          <w:sz w:val="28"/>
          <w:szCs w:val="28"/>
        </w:rPr>
        <w:t>- заявление о расторжении брак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, удостоверяющий личность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видетельство о заключении брак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квитанция об оплате госпошлины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удостоверение установленного образца для освобождения от уплаты государственной пошлины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3. Для государственной регистрации расторжения брака на основании решения суда получателем государственной услуги представляются в отдел ЗАГС следующие документы: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заявление о расторжении брак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, удостоверяющий личность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решение суда о расторжении брака, вступившее в законную силу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веренность, выданная лицу, уполномоченному бывшими супругами (одним из супругов) сделать заявление о государственной регистрации расторжения брак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квитанция об оплате госпошлины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удостоверение установленного образца для освобождения от уплаты государственной пошлины.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Требования к составу документов, необходимых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для предоставления государственной услуги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1. В отдел ЗАГС должны быть представлены оригиналы документов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2. Заявление о расторжении брака заполняется получателем государственной услуги или уполномоченным лицом вручную, черными или синими чернилами (пастой) либо посредством технических средств и лично подписывается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Получатель государственной услуги может сделать устное заявление на государственную регистрацию расторжения брака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3. Заявление о расторжении брака заполняется в соответствии с формами, утвержденными постановлением Правительства Российской Федерации от 31.10.1998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4. Доверенность супруга, уполномочившего другое лицо сделать заявление о государственной регистрации расторжения брака на основании решения суда о расторжении брака, требует нотариального удостоверения (должен быть предъявлен документ, удостоверяющий личность доверителя, и доверенность на государственную регистрацию расторжения брака)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5. Решение (приговор) суда должно вступить в законную силу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6. В случае, если один из супругов не имеет возможности явиться в отдел ЗАГС для подачи заявления о расторжении брака по взаимному согласию, волеизъявление супругов может быть оформлено отдельными заявлениями о расторжении брака. Подпись супруга на заявлении, не имеющего возможности явиться в отдел ЗАГС, должна быть нотариально удостоверена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7. Документы, представленные иностранными гражданами и лицами без гражданства для государственной регистрации расторжения брака, должны быть легализованы в установленном порядке, если иное не предусмотрено международными договорами Российской Федерации, переведены на русский язык и нотариально удостоверены.</w:t>
      </w:r>
    </w:p>
    <w:p>
      <w:pPr>
        <w:pStyle w:val="Normal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06:00Z</dcterms:created>
  <dc:creator>ЗАГС</dc:creator>
  <dc:description/>
  <cp:keywords/>
  <dc:language>en-US</dc:language>
  <cp:lastModifiedBy>ZAGS</cp:lastModifiedBy>
  <cp:lastPrinted>2010-03-18T10:51:00Z</cp:lastPrinted>
  <dcterms:modified xsi:type="dcterms:W3CDTF">2010-03-18T08:06:00Z</dcterms:modified>
  <cp:revision>2</cp:revision>
  <dc:subject/>
  <dc:title/>
</cp:coreProperties>
</file>